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44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lang w:val="zh-CN"/>
              </w:rPr>
              <w:t>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35"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3:00Z</dcterms:created>
  <dc:creator>婷酱</dc:creator>
  <dc:description/>
  <dc:language>en-US</dc:language>
  <cp:lastModifiedBy>Administrator</cp:lastModifiedBy>
  <dcterms:modified xsi:type="dcterms:W3CDTF">2022-08-16T06: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