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 w:before="0" w:after="24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各区（县、市）、开发区科技管理部门联系方式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46"/>
        <w:gridCol w:w="1701"/>
        <w:gridCol w:w="1984"/>
      </w:tblGrid>
      <w:tr>
        <w:trPr>
          <w:trHeight w:val="45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科技管理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海曙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王晓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55880251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江北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周如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582898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镇海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方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287682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北仑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俞梦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383449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鄞州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楼磊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295716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奉化区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史  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285307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余姚市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徐力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lang w:val="en-US" w:eastAsia="zh-CN"/>
              </w:rPr>
              <w:t>89553541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慈溪市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张  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591363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宁海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夏  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65565041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象山县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冯启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387678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前湾新区经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杨  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280380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高新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科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val="en" w:eastAsia="zh-CN"/>
              </w:rPr>
              <w:t>张凯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>8928876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32:00Z</dcterms:created>
  <dc:creator>nbskjj</dc:creator>
  <dc:description/>
  <dc:language>en-US</dc:language>
  <cp:lastModifiedBy>uos</cp:lastModifiedBy>
  <cp:lastPrinted>2021-12-23T09:39:00Z</cp:lastPrinted>
  <dcterms:modified xsi:type="dcterms:W3CDTF">2024-04-10T11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B10C0D8F7506BB6013667778266C</vt:lpwstr>
  </property>
  <property fmtid="{D5CDD505-2E9C-101B-9397-08002B2CF9AE}" pid="3" name="KSOProductBuildVer">
    <vt:lpwstr>2052-11.8.2.1130</vt:lpwstr>
  </property>
</Properties>
</file>